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68;&amp;#38376;&amp;#2206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68;&amp;#38376;&amp;#2206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68;&amp;#38376;&amp;#2206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88.html"&gt;http://www.cction.com/report/202509/492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68;&amp;#38376;&amp;#22068;&amp;#26159;&amp;#19968;&amp;#31181;&amp;#29420;&amp;#31435;&amp;#30340;&amp;#38400;&amp;#20307;&amp;#35013;&amp;#32622;&amp;#65292;&amp;#33021;&amp;#22815;&amp;#22312;&amp;#35013;&amp;#32622;&amp;#24320;&amp;#21551;&amp;#26102;&amp;#35753;&amp;#27668;&amp;#20307;&amp;#36827;&amp;#20837;&amp;#26080;&amp;#20869;&amp;#32974;&amp;#36718;&amp;#32974;&amp;#25110;&amp;#20869;&amp;#32974;&amp;#30340;&amp;#31354;&amp;#38388;&amp;#65292;&amp;#20851;&amp;#38381;&amp;#21518;&amp;#33021;&amp;#23494;&amp;#23553;&amp;#20445;&amp;#23384;&amp;#27668;&amp;#20307;&amp;#32780;&amp;#20135;&amp;#29983;&amp;#27668;&amp;#21387;&amp;#65292;&amp;#38450;&amp;#27490;&amp;#27668;&amp;#20307;&amp;#36920;&amp;#20986;&amp;#36718;&amp;#32974;&amp;#25110;&amp;#20869;&amp;#32974;&amp;#12290;&lt;br /&gt;&amp;#33521;&amp;#22269;&amp;#37011;&amp;#31108;&amp;#26222;&amp;#20844;&amp;#21496;&amp;#22312;&amp;#21457;&amp;#26126;&amp;#27668;&amp;#38376;&amp;#22068;&amp;#26102;&amp;#65292;&amp;#26159;&amp;#24212;&amp;#29992;&amp;#20110;&amp;#21147;&amp;#36710;&amp;#12289;&amp;#33258;&amp;#34892;&amp;#36710;&amp;#36718;&amp;#32974;&amp;#65292;&amp;#21518;&amp;#26469;&amp;#21033;&amp;#29992;&amp;#36825;&amp;#20010;&amp;#21407;&amp;#29702;&amp;#65292;&amp;#21448;&amp;#25193;&amp;#22823;&amp;#21040;&amp;#20351;&amp;#29992;&amp;#22312;&amp;#27773;&amp;#36710;&amp;#21450;&amp;#25705;&amp;#25176;&amp;#36710;&amp;#36718;&amp;#32974;&amp;#12290;&lt;br /&gt;&amp;#30446;&amp;#21069;&amp;#65292;&amp;#25105;&amp;#22269;&amp;#27668;&amp;#38376;&amp;#22068;&amp;#33455;&amp;#29983;&amp;#20135;&amp;#20225;&amp;#19994;&amp;#26377;200&amp;#22810;&amp;#23478;&amp;#65292;&amp;#20027;&amp;#35201;&amp;#20998;&amp;#24067;&amp;#22312;&amp;#27993;&amp;#27743;&amp;#12289;&amp;#19978;&amp;#28023;&amp;#12289;&amp;#27743;&amp;#33487;&amp;#12289;&amp;#23665;&amp;#19996;&amp;#12289;&amp;#31119;&amp;#24314;&amp;#21450;&amp;#24191;&amp;#19996;&amp;#31561;&amp;#30465;&amp;#20221;&amp;#12290;&amp;#20027;&amp;#35201;&amp;#21253;&amp;#25324;&amp;#27993;&amp;#27743;&amp;#26477;&amp;#24030;&amp;#19975;&amp;#36890;&amp;#27668;&amp;#38376;&amp;#22068;&amp;#26377;&amp;#38480;&amp;#20844;&amp;#21496;&amp;#12289;&amp;#19978;&amp;#28023;&amp;#20445;&amp;#38534;&amp;#27773;&amp;#36710;&amp;#31185;&amp;#25216;&amp;#32929;&amp;#20221;&amp;#26377;&amp;#38480;&amp;#20844;&amp;#21496;&amp;#12289;&amp;#27743;&amp;#33487;&amp;#27743;&amp;#38452;&amp;#24066;&amp;#24120;&amp;#26032;&amp;#27668;&amp;#38376;&amp;#22068;&amp;#26377;&amp;#38480;&amp;#20844;&amp;#21496;&amp;#12289;&amp;#23665;&amp;#19996;&amp;#39640;&amp;#22825;&amp;#27668;&amp;#38376;&amp;#22068;&amp;#20844;&amp;#21496;&amp;#31561;&amp;#12290;&amp;#20197;&amp;#21450;&amp;#21488;&amp;#36164;&amp;#20225;&amp;#19994;&amp;mdash;&amp;mdash;&amp;#20845;&amp;#26198;&amp;#38598;&amp;#22242;&amp;#25104;&amp;#31435;&amp;#30340;&amp;#21414;&amp;#38376;&amp;#21414;&amp;#26198;&amp;#27233;&amp;#33014;&amp;#37329;&amp;#23646;&amp;#24037;&amp;#19994;&amp;#26377;&amp;#38480;&amp;#20844;&amp;#21496;&amp;#12289;&amp;#20845;&amp;#26198;&amp;#27233;&amp;#33014;&amp;#37329;&amp;#23646;&amp;#24037;&amp;#19994;(&amp;#26118;&amp;#23665;)&amp;#26377;&amp;#38480;&amp;#20844;&amp;#21496;&amp;#12290;&amp;#22806;&amp;#36164;&amp;#20225;&amp;#19994;&amp;#26377;&amp;#32654;&amp;#22269;Schrader&amp;#20844;&amp;#21496;&amp;#25237;&amp;#36164;&amp;#30340;&amp;#21916;&amp;#33713;&amp;#24503;&amp;#26426;&amp;#26800;&amp;#20135;&amp;#21697;(&amp;#26118;&amp;#23665;)&amp;#26377;&amp;#38480;&amp;#20844;&amp;#21496;&amp;#31561;&amp;#12290;&lt;br /&gt;&amp;#25105;&amp;#22269;&amp;#27668;&amp;#38376;&amp;#22068;&amp;#33455;&amp;#34892;&amp;#19994;&amp;#29983;&amp;#20135;&amp;#21830;&amp;#26377;70%&amp;#30340;&amp;#21482;&amp;#20570;&amp;#37197;&amp;#20214;&amp;#25110;&amp;#32773;&amp;#26159;&amp;#21322;&amp;#25104;&amp;#21697;&amp;#65292;&amp;#21482;&amp;#26377;30%&amp;#22312;&amp;#29983;&amp;#20135;&amp;#27668;&amp;#38376;&amp;#22068;&amp;#33455;&amp;#65292;&amp;#30452;&amp;#25509;&amp;#25552;&amp;#20379;&amp;#36718;&amp;#32974;&amp;#29983;&amp;#20135;&amp;#21830;&amp;#25110;&amp;#32773;&amp;#25972;&amp;#36710;&amp;#21378;&amp;#21450;&amp;#38646;&amp;#21806;&amp;#24066;&amp;#22330;&amp;#12290;&lt;br /&gt;&amp;#36817;&amp;#20960;&amp;#24180;&amp;#25105;&amp;#22269;&amp;#24320;&amp;#22987;&amp;#29983;&amp;#20135;&amp;#19968;&amp;#31181;&amp;#26032;&amp;#22411;&amp;#30340;&amp;#36718;&amp;#32974;&amp;#21387;&amp;#21147;&amp;#30417;&amp;#27979;&amp;#36741;&amp;#21161;&amp;#31995;&amp;#32479;&amp;#65288;TPMS&amp;#65289;&amp;#29992;&amp;#27668;&amp;#38376;&amp;#22068;&amp;#12290;TPMS&amp;#24066;&amp;#22330;&amp;#30340;&amp;#28508;&amp;#21147;&amp;#65292;&amp;#23558;&amp;#24456;&amp;#22823;&amp;#31243;&amp;#24230;&amp;#19978;&amp;#24102;&amp;#21160;TPMS&amp;#37197;&amp;#22871;&amp;#27668;&amp;#38376;&amp;#22068;&amp;#30340;&amp;#38656;&amp;#27714;&amp;#37327;&amp;#12290;TPMS&amp;#20063;&amp;#23545;&amp;#27668;&amp;#38376;&amp;#22068;&amp;#30340;&amp;#21697;&amp;#36136;&amp;#21450;&amp;#24615;&amp;#33021;&amp;#25552;&amp;#20986;&amp;#20102;&amp;#26356;&amp;#39640;&amp;#30340;&amp;#35201;&amp;#27714;&amp;#65292;&amp;#32780;&amp;#30446;&amp;#21069;&amp;#25105;&amp;#22269;&amp;#27668;&amp;#38376;&amp;#33455;&amp;#34892;&amp;#19994;&amp;#26377;&amp;#33021;&amp;#21147;&amp;#29983;&amp;#20135;&amp;#35813;&amp;#31181;&amp;#37197;&amp;#22871;&amp;#20135;&amp;#21697;&amp;#30340;&amp;#21378;&amp;#23478;&amp;#36739;&amp;#23569;&amp;#12290;&lt;br /&gt;&amp;#20013;&amp;#20225;&amp;#39038;&amp;#38382;&amp;#32593;&amp;#21457;&amp;#24067;&amp;#30340;&amp;#12298;2025-2031&amp;#24180;&amp;#20013;&amp;#22269;&amp;#27668;&amp;#38376;&amp;#22068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7668;&amp;#38376;&amp;#22068;&amp;#20135;&amp;#21697;&amp;#27010;&amp;#36848;&lt;br /&gt;&amp;#31532;&amp;#19968;&amp;#33410;&amp;#27668;&amp;#38376;&amp;#22068;&amp;#20135;&amp;#21697;&amp;#23450;&amp;#20041;&lt;br /&gt;&amp;#31532;&amp;#20108;&amp;#33410;&amp;#27668;&amp;#38376;&amp;#22068;&amp;#20135;&amp;#21697;&amp;#29305;&amp;#28857;&lt;br /&gt;&amp;#31532;&amp;#19977;&amp;#33410;&amp;#27668;&amp;#38376;&amp;#22068;&amp;#20135;&amp;#21697;&amp;#29992;&amp;#36884;&amp;#20998;&amp;#26512;&lt;/p&gt;&lt;p&gt;&amp;#31532;&amp;#20108;&amp;#31456;2024&amp;#24180;&amp;#20013;&amp;#22269;&amp;#27668;&amp;#38376;&amp;#22068;&amp;#34892;&amp;#19994;&amp;#21457;&amp;#23637;&amp;#29615;&amp;#22659;&amp;#20998;&amp;#26512;&lt;br /&gt;&amp;#31532;&amp;#19968;&amp;#33410;&amp;#27668;&amp;#38376;&amp;#22068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&amp;#27668;&amp;#38376;&amp;#22068;&amp;#34892;&amp;#19994;&amp;#25919;&amp;#31574;&amp;#29615;&amp;#22659;&amp;#20998;&amp;#26512;&lt;br /&gt;&amp;#19968;&amp;#12289;&amp;#27668;&amp;#38376;&amp;#22068;&amp;#34892;&amp;#19994;&amp;#30456;&amp;#20851;&amp;#25919;&amp;#31574;&lt;br /&gt;&amp;#20108;&amp;#12289;&amp;#27668;&amp;#38376;&amp;#22068;&amp;#34892;&amp;#19994;&amp;#30456;&amp;#20851;&amp;#26631;&amp;#20934;&lt;br /&gt;&amp;#31532;&amp;#19977;&amp;#33410;&amp;#27668;&amp;#38376;&amp;#22068;&amp;#34892;&amp;#19994;&amp;#25216;&amp;#26415;&amp;#29615;&amp;#22659;&amp;#20998;&amp;#26512;&lt;/p&gt;&lt;p&gt;&amp;#31532;&amp;#19977;&amp;#31456;2020-2024&amp;#24180;&amp;#19990;&amp;#30028;&amp;#27668;&amp;#38376;&amp;#22068;&amp;#34892;&amp;#19994;&amp;#24066;&amp;#22330;&amp;#36816;&amp;#34892;&amp;#24418;&amp;#21183;&amp;#20998;&amp;#26512;&lt;br /&gt;&amp;#31532;&amp;#19968;&amp;#33410;2020-2024&amp;#24180;&amp;#20840;&amp;#29699;&amp;#27668;&amp;#38376;&amp;#22068;&amp;#34892;&amp;#19994;&amp;#21457;&amp;#23637;&amp;#27010;&amp;#20917;&lt;br /&gt;&amp;#31532;&amp;#20108;&amp;#33410;&amp;#19990;&amp;#30028;&amp;#27668;&amp;#38376;&amp;#22068;&amp;#34892;&amp;#19994;&amp;#21457;&amp;#23637;&amp;#36208;&amp;#21183;&lt;br /&gt;&amp;#19968;&amp;#12289;&amp;#20840;&amp;#29699;&amp;#27668;&amp;#38376;&amp;#22068;&amp;#34892;&amp;#19994;&amp;#24066;&amp;#22330;&amp;#20998;&amp;#24067;&amp;#24773;&amp;#20917;&lt;br /&gt;&amp;#20108;&amp;#12289;&amp;#20840;&amp;#29699;&amp;#27668;&amp;#38376;&amp;#22068;&amp;#34892;&amp;#19994;&amp;#21457;&amp;#23637;&amp;#36235;&amp;#21183;&amp;#20998;&amp;#26512;&lt;/p&gt;&lt;p&gt;&amp;#31532;&amp;#22235;&amp;#31456;&amp;#20013;&amp;#22269;&amp;#27668;&amp;#38376;&amp;#22068;&amp;#34892;&amp;#19994;&amp;#20379;&amp;#32473;&amp;#19982;&amp;#38656;&amp;#27714;&amp;#24773;&amp;#20917;&amp;#20998;&amp;#26512;&lt;br /&gt;&amp;#31532;&amp;#19968;&amp;#33410;2020-2024&amp;#24180;&amp;#20013;&amp;#22269;&amp;#27668;&amp;#38376;&amp;#22068;&amp;#34892;&amp;#19994;&amp;#24635;&amp;#20307;&amp;#35268;&amp;#27169;&lt;br /&gt;&amp;#31532;&amp;#20108;&amp;#33410;&amp;#20013;&amp;#22269;&amp;#27668;&amp;#38376;&amp;#22068;&amp;#34892;&amp;#19994;&amp;#20379;&amp;#32473;&amp;#27010;&amp;#20917;&lt;br /&gt;&amp;#19968;&amp;#12289;2020-2024&amp;#24180;&amp;#20013;&amp;#22269;&amp;#27668;&amp;#38376;&amp;#22068;&amp;#20379;&amp;#32473;&amp;#24773;&amp;#20917;&amp;#20998;&amp;#26512;&lt;br /&gt;&amp;#20108;&amp;#12289;2020-2024&amp;#24180;&amp;#20013;&amp;#22269;&amp;#27668;&amp;#38376;&amp;#22068;&amp;#34892;&amp;#19994;&amp;#20379;&amp;#32473;&amp;#29305;&amp;#28857;&amp;#20998;&amp;#26512;&lt;br /&gt;&amp;#19977;&amp;#12289;2025-2031&amp;#24180;&amp;#20013;&amp;#22269;&amp;#27668;&amp;#38376;&amp;#22068;&amp;#34892;&amp;#19994;&amp;#20379;&amp;#32473;&amp;#39044;&amp;#27979;&lt;br /&gt;&amp;#31532;&amp;#19977;&amp;#33410;&amp;#20013;&amp;#22269;&amp;#27668;&amp;#38376;&amp;#22068;&amp;#34892;&amp;#19994;&amp;#38656;&amp;#27714;&amp;#27010;&amp;#20917;&lt;br /&gt;&amp;#19968;&amp;#12289;2020-2024&amp;#24180;&amp;#20013;&amp;#22269;&amp;#27668;&amp;#38376;&amp;#22068;&amp;#34892;&amp;#19994;&amp;#38656;&amp;#27714;&amp;#24773;&amp;#20917;&amp;#20998;&amp;#26512;&lt;br /&gt;&amp;#20108;&amp;#12289;2020-2024&amp;#24180;&amp;#20013;&amp;#22269;&amp;#27668;&amp;#38376;&amp;#22068;&amp;#34892;&amp;#19994;&amp;#24066;&amp;#22330;&amp;#38656;&amp;#27714;&amp;#29305;&amp;#28857;&amp;#20998;&amp;#26512;&lt;br /&gt;&amp;#19977;&amp;#12289;2025-2031&amp;#24180;&amp;#20013;&amp;#22269;&amp;#27668;&amp;#38376;&amp;#22068;&amp;#24066;&amp;#22330;&amp;#38656;&amp;#27714;&amp;#39044;&amp;#27979;&lt;br /&gt;&amp;#31532;&amp;#22235;&amp;#33410;&amp;#27668;&amp;#38376;&amp;#22068;&amp;#20135;&amp;#19994;&amp;#20379;&amp;#38656;&amp;#24179;&amp;#34913;&amp;#29366;&amp;#20917;&amp;#20998;&amp;#26512;&lt;/p&gt;&lt;p&gt;&amp;#31532;&amp;#20116;&amp;#31456;&amp;#20013;&amp;#22269;&amp;#27668;&amp;#38376;&amp;#22068;&amp;#34892;&amp;#19994;&amp;#20986;&amp;#21475;&amp;#24773;&amp;#20917;&amp;#20998;&amp;#26512;&amp;#39044;&amp;#27979;&lt;br /&gt;&amp;#31532;&amp;#19968;&amp;#33410;2020-2024&amp;#24180;&amp;#20013;&amp;#22269;&amp;#27668;&amp;#38376;&amp;#22068;&amp;#34892;&amp;#19994;&amp;#20986;&amp;#21475;&amp;#24773;&amp;#20917;&amp;#20998;&amp;#26512;&lt;br /&gt;&amp;#31532;&amp;#20108;&amp;#33410;2025-2031&amp;#24180;&amp;#20013;&amp;#22269;&amp;#27668;&amp;#38376;&amp;#22068;&amp;#34892;&amp;#19994;&amp;#20986;&amp;#21475;&amp;#24773;&amp;#20917;&amp;#39044;&amp;#27979;&lt;/p&gt;&lt;p&gt;&amp;#31532;&amp;#20845;&amp;#31456;&amp;#20013;&amp;#22269;&amp;#27668;&amp;#38376;&amp;#22068;&amp;#34892;&amp;#19994;&amp;#35268;&amp;#27169;&amp;#19982;&amp;#25928;&amp;#30410;&amp;#20998;&amp;#26512;&amp;#39044;&amp;#27979;&lt;br /&gt;&amp;#31532;&amp;#19968;&amp;#33410;2020-2024&amp;#24180;&amp;#27668;&amp;#38376;&amp;#22068;&amp;#34892;&amp;#19994;&amp;#20607;&amp;#20538;&amp;#33021;&amp;#21147;&amp;#20998;&amp;#26512;&lt;br /&gt;&amp;#31532;&amp;#20108;&amp;#33410;2020-2024&amp;#24180;&amp;#27668;&amp;#38376;&amp;#22068;&amp;#34892;&amp;#19994;&amp;#30408;&amp;#21033;&amp;#33021;&amp;#21147;&amp;#20998;&amp;#26512;&lt;br /&gt;&amp;#31532;&amp;#19977;&amp;#33410;2020-2024&amp;#24180;&amp;#27668;&amp;#38376;&amp;#22068;&amp;#34892;&amp;#19994;&amp;#21457;&amp;#23637;&amp;#33021;&amp;#21147;&amp;#20998;&amp;#26512;&lt;br /&gt;&amp;#31532;&amp;#22235;&amp;#33410;2020-2024&amp;#24180;&amp;#27668;&amp;#38376;&amp;#22068;&amp;#34892;&amp;#19994;&amp;#20225;&amp;#19994;&amp;#25968;&amp;#37327;&amp;#21450;&amp;#21464;&amp;#21270;&amp;#36235;&amp;#21183;&lt;/p&gt;&lt;p&gt;&amp;#31532;&amp;#19971;&amp;#31456;&amp;#27668;&amp;#38376;&amp;#22068;&amp;#19978;&amp;#12289;&amp;#19979;&amp;#28216;&amp;#34892;&amp;#19994;&amp;#21457;&amp;#23637;&amp;#29616;&amp;#2936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6235;&amp;#21183;&lt;br /&gt;&amp;#31532;&amp;#19968;&amp;#33410;&amp;#27668;&amp;#38376;&amp;#22068;&amp;#20135;&amp;#19994;&amp;#38142;&amp;#20998;&amp;#26512;&lt;br /&gt;&amp;#31532;&amp;#20108;&amp;#33410;&amp;#27668;&amp;#38376;&amp;#22068;&amp;#19978;&amp;#28216;&amp;#34892;&amp;#19994;&amp;#21457;&amp;#23637;&amp;#20998;&amp;#26512;&lt;br /&gt;&amp;#19968;&amp;#12289;&amp;#27668;&amp;#38376;&amp;#22068;&amp;#19978;&amp;#28216;&amp;#34892;&amp;#19994;&amp;#21457;&amp;#23637;&amp;#29616;&amp;#29366;&lt;br /&gt;&amp;#20108;&amp;#12289;&amp;#27668;&amp;#38376;&amp;#22068;&amp;#19978;&amp;#28216;&amp;#34892;&amp;#19994;&amp;#21457;&amp;#23637;&amp;#36235;&amp;#21183;&amp;#39044;&amp;#27979;&lt;br /&gt;&amp;#31532;&amp;#19977;&amp;#33410;&amp;#27668;&amp;#38376;&amp;#22068;&amp;#19979;&amp;#28216;&amp;#34892;&amp;#19994;&amp;#21457;&amp;#23637;&amp;#20998;&amp;#26512;&lt;br /&gt;&amp;#19968;&amp;#12289;&amp;#27668;&amp;#38376;&amp;#22068;&amp;#19979;&amp;#28216;&amp;#34892;&amp;#19994;&amp;#21457;&amp;#23637;&amp;#29616;&amp;#29366;&lt;br /&gt;&amp;#20108;&amp;#12289;&amp;#27668;&amp;#38376;&amp;#22068;&amp;#19979;&amp;#28216;&amp;#34892;&amp;#19994;&amp;#21457;&amp;#23637;&amp;#36235;&amp;#21183;&amp;#39044;&amp;#27979;&lt;/p&gt;&lt;p&gt;&amp;#31532;&amp;#20843;&amp;#31456;&amp;#27668;&amp;#38376;&amp;#22068;&amp;#34892;&amp;#19994;&amp;#31454;&amp;#20105;&amp;#26684;&amp;#23616;&amp;#20998;&amp;#26512;&lt;br /&gt;&amp;#31532;&amp;#19968;&amp;#33410;&amp;#27668;&amp;#38376;&amp;#22068;&amp;#34892;&amp;#19994;&amp;#38598;&amp;#20013;&amp;#24230;&amp;#20998;&amp;#26512;&lt;br /&gt;&amp;#19968;&amp;#12289;&amp;#27668;&amp;#38376;&amp;#22068;&amp;#24066;&amp;#22330;&amp;#38598;&amp;#20013;&amp;#24230;&amp;#20998;&amp;#26512;&lt;br /&gt;&amp;#20108;&amp;#12289;&amp;#27668;&amp;#38376;&amp;#22068;&amp;#21306;&amp;#22495;&amp;#38598;&amp;#20013;&amp;#24230;&amp;#20998;&amp;#26512;&lt;br /&gt;&amp;#31532;&amp;#20108;&amp;#33410;&amp;#27668;&amp;#38376;&amp;#22068;&amp;#34892;&amp;#19994;&amp;#31454;&amp;#20105;&amp;#26684;&amp;#23616;&amp;#20998;&amp;#26512;&lt;br /&gt;&amp;#19968;&amp;#12289;&amp;#34892;&amp;#19994;&amp;#20869;&amp;#31454;&amp;#20105;&lt;br /&gt;&amp;#20108;&amp;#12289;&amp;#20379;&amp;#24212;&amp;#21830;&amp;#35758;&amp;#20215;&amp;#33021;&amp;#21147;&lt;br /&gt;&amp;#19977;&amp;#12289;&amp;#23458;&amp;#25143;&amp;#35758;&amp;#20215;&amp;#33021;&amp;#21147;&lt;br /&gt;&amp;#22235;&amp;#12289;&amp;#36827;&amp;#20837;&amp;#23041;&amp;#32961;&lt;br /&gt;&amp;#20116;&amp;#12289;&amp;#26367;&amp;#20195;&amp;#23041;&amp;#32961;&lt;/p&gt;&lt;p&gt;&amp;#31532;&amp;#20061;&amp;#31456;&amp;#20013;&amp;#22269;&amp;#27668;&amp;#38376;&amp;#22068;&amp;#34892;&amp;#19994;&amp;#37325;&amp;#28857;&amp;#20225;&amp;#19994;&amp;#31454;&amp;#20105;&amp;#21147;&amp;#20998;&amp;#26512;&lt;br /&gt;&amp;#31532;&amp;#19968;&amp;#33410;&amp;#19975;&amp;#36890;&amp;#26234;&amp;#25511;&amp;#31185;&amp;#25216;&amp;#32929;&amp;#20221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08;&amp;#33410;&amp;#19978;&amp;#28023;&amp;#20445;&amp;#38534;&amp;#27773;&amp;#36710;&amp;#31185;&amp;#25216;&amp;#32929;&amp;#20221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19977;&amp;#33410;&amp;#27743;&amp;#38452;&amp;#24066;&amp;#24120;&amp;#26032;&amp;#37197;&amp;#20214;&amp;#24037;&amp;#19994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2235;&amp;#33410;&amp;#23665;&amp;#19996;&amp;#39640;&amp;#22825;&amp;#37329;&amp;#23646;&amp;#21046;&amp;#36896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16;&amp;#33410;&amp;#20845;&amp;#26198;&amp;#38598;&amp;#22242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/p&gt;&lt;p&gt;&amp;#31532;&amp;#21313;&amp;#31456;&amp;#20013;&amp;#22269;&amp;#27668;&amp;#38376;&amp;#22068;&amp;#20135;&amp;#19994;&amp;#24066;&amp;#22330;&amp;#31454;&amp;#20105;&amp;#31574;&amp;#30053;&amp;#24314;&amp;#35758;&lt;br /&gt;&amp;#31532;&amp;#19968;&amp;#33410;&amp;#27668;&amp;#38376;&amp;#22068;&amp;#34892;&amp;#19994;&amp;#21457;&amp;#23637;&amp;#25112;&amp;#3005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31532;&amp;#20108;&amp;#33410;&amp;#20013;&amp;#22269;&amp;#27668;&amp;#38376;&amp;#22068;&amp;#20135;&amp;#19994;&amp;#31454;&amp;#20105;&amp;#25112;&amp;#30053;&amp;#24314;&amp;#35758;&lt;br /&gt;&amp;#19968;&amp;#12289;&amp;#25552;&amp;#39640;&amp;#25105;&amp;#22269;&amp;#27668;&amp;#38376;&amp;#22068;&amp;#20225;&amp;#19994;&amp;#26680;&amp;#24515;&amp;#31454;&amp;#20105;&amp;#21147;&amp;#30340;&amp;#23545;&amp;#31574;&lt;br /&gt;&amp;#20108;&amp;#12289;&amp;#24433;&amp;#21709;&amp;#27668;&amp;#38376;&amp;#22068;&amp;#20225;&amp;#19994;&amp;#26680;&amp;#24515;&amp;#31454;&amp;#20105;&amp;#21147;&amp;#30340;&amp;#22240;&amp;#32032;&lt;br /&gt;&amp;#19977;&amp;#12289;&amp;#25552;&amp;#39640;&amp;#27668;&amp;#38376;&amp;#22068;&amp;#20225;&amp;#19994;&amp;#31454;&amp;#20105;&amp;#21147;&amp;#30340;&amp;#31574;&amp;#30053;&lt;/p&gt;&lt;p&gt;&amp;#31532;&amp;#21313;&amp;#19968;&amp;#31456;&amp;#20013;&amp;#22269;&amp;#27668;&amp;#38376;&amp;#22068;&amp;#34892;&amp;#19994;&amp;#26410;&amp;#26469;&amp;#21457;&amp;#23637;&amp;#39044;&amp;#27979;&amp;#21450;&amp;#25237;&amp;#36164;&amp;#21069;&amp;#26223;&amp;#20998;&amp;#26512;&lt;br /&gt;&amp;#31532;&amp;#19968;&amp;#33410;2025-2031&amp;#24180;&amp;#27668;&amp;#38376;&amp;#22068;&amp;#34892;&amp;#19994;&amp;#21457;&amp;#23637;&amp;#36235;&amp;#21183;&amp;#20998;&amp;#26512;&lt;br /&gt;&amp;#31532;&amp;#20108;&amp;#33410;2025-2031&amp;#24180;&amp;#27668;&amp;#38376;&amp;#22068;&amp;#34892;&amp;#19994;&amp;#38754;&amp;#20020;&amp;#30340;&amp;#20027;&amp;#35201;&amp;#38382;&amp;#39064;&lt;/p&gt;&lt;p&gt;&amp;#31532;&amp;#21313;&amp;#20108;&amp;#31456;&amp;#19994;&amp;#20869;&amp;#19987;&amp;#23478;&amp;#23545;&amp;#20013;&amp;#22269;&amp;#27668;&amp;#38376;&amp;#22068;&amp;#34892;&amp;#19994;&amp;#25237;&amp;#36164;&amp;#30340;&amp;#24314;&amp;#35758;&amp;#21450;&amp;#35266;&amp;#28857;&lt;br /&gt;&amp;#31532;&amp;#19968;&amp;#33410;&amp;#27668;&amp;#38376;&amp;#22068;&amp;#34892;&amp;#19994;&amp;#25237;&amp;#36164;&amp;#26426;&amp;#36935;&lt;br /&gt;&amp;#31532;&amp;#20108;&amp;#33410;&amp;#27668;&amp;#38376;&amp;#22068;&amp;#34892;&amp;#19994;&amp;#25237;&amp;#36164;&amp;#36767;&amp;#22418;&lt;br /&gt;&amp;#19968;&amp;#12289;&amp;#25216;&amp;#26415;&amp;#22721;&amp;#22418;&lt;br /&gt;&amp;#20108;&amp;#12289;&amp;#24066;&amp;#22330;&amp;#22721;&amp;#22418;&lt;br /&gt;&amp;#19977;&amp;#12289;&amp;#36164;&amp;#37329;&amp;#22721;&amp;#22418;&lt;br /&gt;&amp;#22235;&amp;#12289;&amp;#31649;&amp;#29702;&amp;#33021;&amp;#21147;&amp;#22721;&amp;#22418;&lt;br /&gt;&amp;#31532;&amp;#19977;&amp;#33410;&amp;#27668;&amp;#38376;&amp;#22068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31532;&amp;#22235;&amp;#33410;&amp;#27668;&amp;#38376;&amp;#22068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1&amp;#65306;&amp;#36718;&amp;#32974;&amp;#27668;&amp;#38376;&amp;#22068;&amp;#26032;&amp;#22269;&amp;#26631;&amp;#21517;&amp;#31216;&amp;#21450;&amp;#26631;&amp;#20934;&amp;#21495;14&lt;br /&gt;&amp;#22270;&amp;#34920;2&amp;#65306;&amp;#20027;&amp;#35201;&amp;#22269;&amp;#23478;&amp;#21644;&amp;#22320;&amp;#21306;&amp;#27668;&amp;#38376;&amp;#22068;&amp;#38656;&amp;#27714;&amp;#37327;16&lt;br /&gt;&amp;#22270;&amp;#34920;3&amp;#65306;&amp;#20840;&amp;#29699;&amp;#21450;&amp;#20027;&amp;#35201;&amp;#22269;&amp;#23478;&amp;#27668;&amp;#38376;&amp;#22068;OEM&amp;#24066;&amp;#22330;&amp;#38656;&amp;#27714;&amp;#37327;17&lt;br /&gt;&amp;#22270;&amp;#34920;4&amp;#65306;&amp;#20840;&amp;#29699;&amp;#21450;&amp;#20027;&amp;#35201;&amp;#22269;&amp;#23478;&amp;#27668;&amp;#38376;&amp;#22068;AM&amp;#24066;&amp;#22330;&amp;#38656;&amp;#27714;&amp;#37327;18&lt;br /&gt;&amp;#22270;&amp;#34920;5&amp;#65306;&amp;#27431;&amp;#27954;&amp;#21508;&amp;#22320;&amp;#21306;&amp;#20908;&amp;#23395;&amp;#32974;&amp;#20351;&amp;#29992;&amp;#21644;&amp;#26631;&amp;#20934;19&lt;br /&gt;&amp;#22270;&amp;#34920;6&amp;#65306;2020-2024&amp;#24180;&amp;#20013;&amp;#22269;&amp;#27668;&amp;#38376;&amp;#22068;&amp;#20379;&amp;#32473;&amp;#37327;23&lt;br /&gt;&amp;#22270;&amp;#34920;7&amp;#65306;&amp;#20013;&amp;#22269;&amp;#27668;&amp;#38376;&amp;#22068;2025-2031&amp;#24180;&amp;#20135;&amp;#37327;&amp;#39044;&amp;#27979;24&lt;br /&gt;&amp;#22270;&amp;#34920;8&amp;#65306;2020-2024&amp;#24180;&amp;#20013;&amp;#22269;&amp;#27668;&amp;#38376;&amp;#22068;&amp;#38656;&amp;#27714;&amp;#37327;25&lt;br /&gt;&amp;#22270;&amp;#34920;9&amp;#65306;&amp;#20013;&amp;#22269;&amp;#27668;&amp;#38376;&amp;#22068;2025-2031&amp;#24180;&amp;#38656;&amp;#27714;&amp;#37327;&amp;#39044;&amp;#27979;25&lt;br /&gt;&amp;#22270;&amp;#34920;10&amp;#65306;2020-2024&amp;#24180;&amp;#20013;&amp;#22269;&amp;#27668;&amp;#38376;&amp;#22068;&amp;#20379;&amp;#32473;&amp;#37327;26&lt;br /&gt;&amp;#22270;&amp;#34920;11&amp;#65306;2020-2024&amp;#24180;&amp;#20013;&amp;#22269;&amp;#27668;&amp;#38376;&amp;#22068;&amp;#20986;&amp;#21475;&amp;#37327;27&lt;br /&gt;&amp;#22270;&amp;#34920;12&amp;#65306;&amp;#20013;&amp;#22269;&amp;#27668;&amp;#38376;&amp;#22068;2025-2031&amp;#24180;&amp;#20986;&amp;#21475;&amp;#37327;&amp;#39044;&amp;#27979;28&lt;br /&gt;&amp;#22270;&amp;#34920;13&amp;#65306;2020-2024&amp;#24180;&amp;#20013;&amp;#22269;&amp;#27668;&amp;#38376;&amp;#22068;&amp;#21046;&amp;#36896;&amp;#19994;&amp;#20607;&amp;#20538;&amp;#33021;&amp;#21147;&amp;#32479;&amp;#35745;29&lt;br /&gt;&amp;#22270;&amp;#34920;14&amp;#65306;2020-2024&amp;#24180;&amp;#20013;&amp;#22269;&amp;#27668;&amp;#38376;&amp;#22068;&amp;#34892;&amp;#19994;&amp;#30408;&amp;#21033;&amp;#33021;&amp;#21147;30&lt;br /&gt;&amp;#22270;&amp;#34920;15&amp;#65306;2020-2024&amp;#24180;&amp;#20013;&amp;#22269;&amp;#27668;&amp;#38376;&amp;#22068;&amp;#21457;&amp;#23637;&amp;#33021;&amp;#21147;&amp;#32479;&amp;#35745;31&lt;br /&gt;&amp;#22270;&amp;#34920;16&amp;#65306;2020-2024&amp;#24180;&amp;#20013;&amp;#22269;&amp;#35268;&amp;#27169;&amp;#20197;&amp;#19978;&amp;#27668;&amp;#38376;&amp;#22068;&amp;#20225;&amp;#19994;&amp;#25968;&amp;#37327;32&lt;br /&gt;&amp;#22270;&amp;#34920;17&amp;#65306;&amp;#27668;&amp;#38376;&amp;#22068;&amp;#20135;&amp;#19994;&amp;#38142;&amp;#20998;&amp;#26512;33&lt;br /&gt;&amp;#22270;&amp;#34920;18&amp;#65306;2020-2024&amp;#24180;&amp;#20013;&amp;#22269;&amp;#29616;&amp;#36135;&amp;#38108;&amp;#20215;&amp;#26684;&amp;#21464;&amp;#21160;34&lt;br /&gt;&amp;#22270;&amp;#34920;19&amp;#65306;2020-2024&amp;#24180;&amp;#20013;&amp;#22269;&amp;#29616;&amp;#36135;&amp;#38109;&amp;#20215;&amp;#26684;&amp;#21464;&amp;#21160;35&lt;br /&gt;&amp;#22270;&amp;#34920;20&amp;#65306;2020-2024&amp;#24180;&amp;#39532;&amp;#26469;&amp;#35199;&amp;#20122;&amp;#22825;&amp;#28982;&amp;#27233;&amp;#33014;&amp;#20215;&amp;#26684;&amp;#21464;&amp;#21270;35&lt;br /&gt;&amp;#22270;&amp;#34920;21&amp;#65306;&amp;#22269;&amp;#22806;&amp;#20027;&amp;#35201;&amp;#27668;&amp;#38376;&amp;#22068;&amp;#20225;&amp;#19994;&amp;#21450;&amp;#20854;&amp;#20379;&amp;#24212;&amp;#21830;&amp;#20998;&amp;#26512;39&lt;br /&gt;&amp;#22270;&amp;#34920;22&amp;#65306;&amp;#22269;&amp;#22806;&amp;#20027;&amp;#35201;&amp;#27668;&amp;#38376;&amp;#22068;&amp;#20225;&amp;#19994;&amp;#34892;&amp;#19994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855;&amp;#20307;&amp;#24773;&amp;#20917;40&lt;br /&gt;&amp;#22270;&amp;#34920;23&amp;#65306;&amp;#25105;&amp;#22269;&amp;#20056;&amp;#29992;&amp;#36710;&amp;#20135;&amp;#19994;&amp;#29256;&amp;#22270;42&lt;br /&gt;&amp;#22270;&amp;#34920;24&amp;#65306;&amp;#20013;&amp;#22269;&amp;#27668;&amp;#38376;&amp;#22068;&amp;#34892;&amp;#19994;&amp;#23545;&amp;#19978;&amp;#28216;&amp;#35758;&amp;#20215;&amp;#33021;&amp;#21147;&amp;#20998;&amp;#26512;43&lt;br /&gt;&amp;#22270;&amp;#34920;25&amp;#65306;&amp;#20013;&amp;#22269;&amp;#27668;&amp;#38376;&amp;#22068;&amp;#34892;&amp;#19994;&amp;#23545;&amp;#19979;&amp;#28216;&amp;#35758;&amp;#20215;&amp;#33021;&amp;#21147;&amp;#20998;&amp;#26512;43&lt;br /&gt;&amp;#22270;&amp;#34920;26&amp;#65306;&amp;#19975;&amp;#36890;&amp;#26234;&amp;#25511;&amp;#31185;&amp;#25216;&amp;#32929;&amp;#20221;&amp;#27668;&amp;#38376;&amp;#22068;&amp;#20135;&amp;#21697;46&lt;br /&gt;&amp;#22270;&amp;#34920;27&amp;#65306;2020-2024&amp;#24180;&amp;#19975;&amp;#36890;&amp;#26234;&amp;#25511;&amp;#31185;&amp;#25216;&amp;#32929;&amp;#20221;&amp;#27668;&amp;#38376;&amp;#22068;&amp;#31561;&amp;#20135;&amp;#21697;&amp;#20135;&amp;#38144;&amp;#32479;&amp;#35745;46&lt;br /&gt;&amp;#22270;&amp;#34920;28&amp;#65306;2020-2024&amp;#24180;&amp;#19975;&amp;#36890;&amp;#26234;&amp;#25511;&amp;#31185;&amp;#25216;&amp;#32929;&amp;#20221;&amp;#27668;&amp;#38376;&amp;#22068;&amp;#31561;&amp;#20135;&amp;#21697;&amp;#20135;&amp;#38144;&amp;#32479;&amp;#35745;47&lt;br /&gt;&amp;#22270;&amp;#34920;29&amp;#65306;2020-2024&amp;#24180;&amp;#19975;&amp;#36890;&amp;#26234;&amp;#25511;&amp;#31185;&amp;#25216;&amp;#32929;&amp;#20221;&amp;#27668;AM&amp;#21644;OEM&amp;#24066;&amp;#22330;&amp;#38144;&amp;#21806;&amp;#21344;&amp;#27604;47&lt;br /&gt;&amp;#22270;&amp;#34920;30&amp;#65306;&amp;#36817;&amp;#20960;&amp;#24180;&amp;#20445;&amp;#38534;&amp;#27773;&amp;#36710;&amp;#31185;&amp;#25216;&amp;#32929;&amp;#20221;&amp;#27668;&amp;#38376;&amp;#22068;&amp;#31561;&amp;#20135;&amp;#21697;&amp;#22312;&amp;#22659;&amp;#20869;&amp;#22806;&amp;#24066;&amp;#22330;&amp;#21344;&amp;#26377;&amp;#29575;50&lt;br /&gt;&amp;#22270;&amp;#34920;31&amp;#65306;&amp;#36817;&amp;#20960;&amp;#24180;&amp;#20445;&amp;#38534;&amp;#27773;&amp;#36710;&amp;#31185;&amp;#25216;&amp;#32929;&amp;#20221;&amp;#27668;&amp;#38376;&amp;#22068;&amp;#20135;&amp;#21697;&amp;#20135;&amp;#38144;&amp;#32479;&amp;#35745;50&lt;br /&gt;&amp;#22270;&amp;#34920;32&amp;#65306;&amp;#36817;&amp;#24180;&amp;#20445;&amp;#38534;&amp;#27773;&amp;#36710;&amp;#31185;&amp;#25216;&amp;#32929;&amp;#20221;&amp;#27668;&amp;#38376;&amp;#22068;&amp;#31561;&amp;#20135;&amp;#21697;&amp;#25910;&amp;#20837;&amp;#32479;&amp;#35745;51&lt;br /&gt;&amp;#22270;&amp;#34920;33&amp;#65306;2020-2024&amp;#24180;&amp;#27743;&amp;#38452;&amp;#24066;&amp;#24120;&amp;#26032;&amp;#37197;&amp;#20214;&amp;#24037;&amp;#19994;&amp;#26377;&amp;#38480;&amp;#20844;&amp;#21496;&amp;#25104;&amp;#38271;&amp;#33021;&amp;#21147;&amp;#20998;&amp;#26512;53&lt;br /&gt;&amp;#22270;&amp;#34920;34&amp;#65306;2020-2024&amp;#24180;&amp;#27743;&amp;#38452;&amp;#24066;&amp;#24120;&amp;#26032;&amp;#37197;&amp;#20214;&amp;#24037;&amp;#19994;&amp;#26377;&amp;#38480;&amp;#20844;&amp;#21496;&amp;#30408;&amp;#21033;&amp;#33021;&amp;#21147;&amp;#20998;&amp;#26512;53&lt;br /&gt;&amp;#22270;&amp;#34920;35&amp;#65306;2020-2024&amp;#24180;&amp;#23665;&amp;#19996;&amp;#39640;&amp;#22825;&amp;#37329;&amp;#23646;&amp;#21046;&amp;#36896;&amp;#26377;&amp;#38480;&amp;#20844;&amp;#21496;&amp;#25104;&amp;#38271;&amp;#33021;&amp;#21147;&amp;#20998;&amp;#26512;55&lt;br /&gt;&amp;#22270;&amp;#34920;36&amp;#65306;2020-2024&amp;#24180;&amp;#23665;&amp;#19996;&amp;#39640;&amp;#22825;&amp;#37329;&amp;#23646;&amp;#21046;&amp;#36896;&amp;#26377;&amp;#38480;&amp;#20844;&amp;#21496;&amp;#30408;&amp;#21033;&amp;#33021;&amp;#21147;&amp;#20998;&amp;#26512;55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88.html"&gt;http://www.cction.com/report/202509/492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